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</w:rPr>
        <w:t>1. ORGANIZAČNÉ OZNÁMENIA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ena organizačného pracovníka – DHC Slavia Praha: p. Richard Toman, kpt. Stránského 959/39, 198 00 Praha 9, mobil: 00420/606 604 560, e-mail: </w:t>
      </w:r>
      <w:hyperlink r:id="rId3">
        <w:r>
          <w:rPr>
            <w:rStyle w:val="InternetLink"/>
            <w:sz w:val="22"/>
            <w:szCs w:val="22"/>
            <w:lang w:val="en-US"/>
          </w:rPr>
          <w:t>richardtoman@centrum.cz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2. DISCIPLIN</w:t>
      </w:r>
      <w:r>
        <w:rPr>
          <w:b/>
        </w:rPr>
        <w:t>ÁRNA KOMISIA WH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>RW -1</w:t>
        <w:tab/>
        <w:t>K. Urbanová, J. Hradec, WA – 34, v zmysle DP WHIL II., odst. 2 – nešportové správanie, PP 30,- EUR</w:t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RW -2</w:t>
        <w:tab/>
        <w:t>E. Hodošková, ŠKP Bratislava, v zmysle DP WHIL – A I. odst. 2, nešportové správanie voči rozhodcom, PP 30,- EUR + ZSČ na jedno stretnutie podmienečne do konca súťažného ročníka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  <w:t>RW -3</w:t>
        <w:tab/>
        <w:t>Z. Sveráková, Inter Bratislava, v zmysle DP WHIL – A II. odst. 2, nešportové správanie voči rozhodcom, PP 30,- EUR + ZSČ na jedno stretnutie podmienečne do konca súťažného ročníka</w:t>
      </w:r>
    </w:p>
    <w:p>
      <w:pPr>
        <w:pStyle w:val="Normal"/>
        <w:ind w:left="2124" w:hanging="711"/>
        <w:jc w:val="both"/>
        <w:rPr/>
      </w:pPr>
      <w:r>
        <w:rPr>
          <w:sz w:val="22"/>
          <w:szCs w:val="22"/>
        </w:rPr>
        <w:t>rozhodcovia R. Bauer, M. Tvrdoň a delegát J. Ondráš, v zmysle DP WHIL IV., odst. 1 neprávom</w:t>
      </w:r>
    </w:p>
    <w:p>
      <w:pPr>
        <w:pStyle w:val="Normal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>odobratý RP,PP á 10,-EUR + ZVF na jedno stretnutie podmienečne do konca súť. ročníka 2009/1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žrebovanie WHIL 15.-18. kola súťažného ročníka 2009/2010</w:t>
      </w: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5. kolo</w:t>
        <w:tab/>
        <w:t xml:space="preserve">6. – 7.2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9   7/15,00</w:t>
        <w:tab/>
        <w:t xml:space="preserve">Slavia Praha - Michalovce           </w:t>
        <w:tab/>
        <w:t xml:space="preserve">Bečička-Horák, V. Svoboda                            </w:t>
      </w:r>
    </w:p>
    <w:p>
      <w:pPr>
        <w:pStyle w:val="Obyajntext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/>
        <w:t xml:space="preserve">WB-20   3/17,30 </w:t>
        <w:tab/>
        <w:t xml:space="preserve">Trenčín      - Šaľa    </w:t>
      </w:r>
      <w:r>
        <w:rPr>
          <w:sz w:val="16"/>
          <w:szCs w:val="16"/>
        </w:rPr>
        <w:t>predohrávka</w:t>
        <w:tab/>
        <w:tab/>
      </w:r>
      <w:r>
        <w:rPr/>
        <w:t>Sabol-Daňo, Korec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1   7/16.00</w:t>
        <w:tab/>
        <w:t xml:space="preserve">Zlín         - Partizánske               Halada-Zych, Staněk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2   6/15.00</w:t>
        <w:tab/>
        <w:t xml:space="preserve">Inter BA     - Olomouc                 </w:t>
        <w:tab/>
        <w:t xml:space="preserve">Nagy-Novák, Stašová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3   6/17,30</w:t>
        <w:tab/>
        <w:t xml:space="preserve">ŠKP BA </w:t>
        <w:tab/>
        <w:t xml:space="preserve"> - J.Hradec            </w:t>
        <w:tab/>
        <w:tab/>
        <w:t xml:space="preserve">Mandák-Rudinský, Kavulič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24   6/15,00</w:t>
        <w:tab/>
        <w:t xml:space="preserve">Písek        - Veselí   </w:t>
        <w:tab/>
        <w:tab/>
        <w:tab/>
        <w:t>V. Kohout-Novák, Konečn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Obyajntext"/>
        <w:rPr>
          <w:b/>
          <w:b/>
        </w:rPr>
      </w:pPr>
      <w:r>
        <w:rPr>
          <w:b/>
        </w:rPr>
        <w:t>16. kolo</w:t>
        <w:tab/>
        <w:t xml:space="preserve">13. – 14.2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5   13/18,00</w:t>
        <w:tab/>
        <w:t xml:space="preserve">Michalovce   - Písek           </w:t>
        <w:tab/>
        <w:tab/>
        <w:t xml:space="preserve">Karlubík-Struhár, Rančík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6   10/18,00</w:t>
        <w:tab/>
        <w:t xml:space="preserve">Veselí       - ŠKP BA </w:t>
        <w:tab/>
      </w:r>
      <w:r>
        <w:rPr>
          <w:sz w:val="16"/>
          <w:szCs w:val="16"/>
        </w:rPr>
        <w:t xml:space="preserve">predohrávka  </w:t>
      </w:r>
      <w:r>
        <w:rPr/>
        <w:t xml:space="preserve">      </w:t>
        <w:tab/>
        <w:t xml:space="preserve">Horáček-J. Novotný, Cikán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7   13/15.00</w:t>
        <w:tab/>
        <w:t xml:space="preserve">Inter BA </w:t>
        <w:tab/>
        <w:t xml:space="preserve"> - J. Hradec      </w:t>
        <w:tab/>
        <w:tab/>
        <w:t xml:space="preserve">Dvorský-Sivák, Gregor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8   13/17,30</w:t>
        <w:tab/>
        <w:t xml:space="preserve">Olomouc      - Zlín             </w:t>
        <w:tab/>
        <w:tab/>
        <w:t xml:space="preserve">Baďura-Ondogrecula, Krobot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29   </w:t>
        <w:tab/>
        <w:tab/>
        <w:t xml:space="preserve">Partizánske  - Trenčín             </w:t>
        <w:tab/>
        <w:tab/>
        <w:t xml:space="preserve">Černý-Vydra, Klár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30   10/18,00</w:t>
        <w:tab/>
        <w:t xml:space="preserve">Šaľa         - Slavia Praha </w:t>
      </w:r>
      <w:r>
        <w:rPr>
          <w:rFonts w:cs="Courier New" w:ascii="Courier New" w:hAnsi="Courier New"/>
          <w:sz w:val="16"/>
          <w:szCs w:val="16"/>
        </w:rPr>
        <w:t xml:space="preserve">predohrávka </w:t>
        <w:tab/>
      </w:r>
      <w:r>
        <w:rPr>
          <w:rFonts w:cs="Courier New" w:ascii="Courier New" w:hAnsi="Courier New"/>
          <w:sz w:val="20"/>
          <w:szCs w:val="20"/>
        </w:rPr>
        <w:t xml:space="preserve">Haščík-Oťapka, Beňo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7. kolo</w:t>
        <w:tab/>
        <w:t xml:space="preserve">20. – 21.2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1   20/18,00</w:t>
        <w:tab/>
        <w:t xml:space="preserve">Šaľa         - Michalovce           </w:t>
        <w:tab/>
        <w:t xml:space="preserve">Horáček-J.Novotný,Rudinský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2   21/15,00</w:t>
        <w:tab/>
        <w:t xml:space="preserve">Slavia Praha - Partizánske   </w:t>
        <w:tab/>
        <w:tab/>
        <w:tab/>
        <w:t>Pr</w:t>
      </w:r>
      <w:r>
        <w:rPr>
          <w:lang w:val="cs-CZ"/>
        </w:rPr>
        <w:t>ůcha-Větrovský, Kastner</w:t>
      </w:r>
      <w:r>
        <w:rPr/>
        <w:t xml:space="preserve">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3   20/18,00</w:t>
        <w:tab/>
        <w:t xml:space="preserve">Trenčín      - Olomouc      </w:t>
        <w:tab/>
        <w:tab/>
        <w:tab/>
        <w:t xml:space="preserve">Kozák-Mičuda, Gregor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4   21/11.00</w:t>
        <w:tab/>
        <w:t xml:space="preserve">Zlín         - J.Hradec           </w:t>
        <w:tab/>
        <w:tab/>
        <w:t xml:space="preserve">Horáček-J.Novotný, Dostál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5   20/15.00</w:t>
        <w:tab/>
        <w:t xml:space="preserve">Inter BA     - Veselí            </w:t>
        <w:tab/>
        <w:tab/>
        <w:t xml:space="preserve">Gedeon-Rapač, Ambruš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36   20/17,30</w:t>
        <w:tab/>
        <w:t xml:space="preserve">ŠKP BA       - Písek                    </w:t>
        <w:tab/>
        <w:t xml:space="preserve">Haščík-Oťapka, Stašová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8. kolo</w:t>
        <w:tab/>
        <w:t xml:space="preserve">27. – 28.2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7   27/18,00</w:t>
        <w:tab/>
        <w:t xml:space="preserve">Michalovce   - ŠKP BA            </w:t>
        <w:tab/>
        <w:tab/>
        <w:t xml:space="preserve">Dvorský-Sivák, Korec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8   27/15,00</w:t>
        <w:tab/>
        <w:t xml:space="preserve">Písek        - Inter BA     </w:t>
        <w:tab/>
        <w:tab/>
        <w:tab/>
        <w:t xml:space="preserve">Bauer-Tvrdoň, Směja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9   27/15,00</w:t>
        <w:tab/>
        <w:t xml:space="preserve">Veselí       - Zlín                   </w:t>
        <w:tab/>
        <w:t xml:space="preserve">Bečička-Horák, Macharáček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0   27/18,00</w:t>
        <w:tab/>
        <w:t xml:space="preserve">J.Hradec     - Trenčín        </w:t>
        <w:tab/>
        <w:tab/>
        <w:t xml:space="preserve">Pavlát-Pešek, Táborský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1   27/17,30</w:t>
        <w:tab/>
        <w:t xml:space="preserve">Olomouc      - Slavia Praha     </w:t>
        <w:tab/>
        <w:tab/>
        <w:t xml:space="preserve">Hájek-Macho, Formánek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-42   </w:t>
        <w:tab/>
        <w:tab/>
        <w:t xml:space="preserve">Partizánske  - Šaľa              </w:t>
        <w:tab/>
        <w:tab/>
        <w:t xml:space="preserve">Nagy-Novák, Gregor                               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0.01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nton Gregor, v.r                 Edo Godál, v.r.                   Peter Brunovský, v.r.</w:t>
        <w:tab/>
        <w:tab/>
        <w:t>JUDr. Janka Stašová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dseda DK WHIL</w:t>
        <w:tab/>
        <w:t xml:space="preserve">        predseda HK WHIL</w:t>
        <w:tab/>
        <w:t xml:space="preserve">       riaditeľ WHIL</w:t>
        <w:tab/>
        <w:t xml:space="preserve">           generálny sekretár SZ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toman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5:00Z</dcterms:created>
  <dc:creator>Peter Brunovský</dc:creator>
  <dc:description/>
  <cp:keywords/>
  <dc:language>en-US</dc:language>
  <cp:lastModifiedBy>Brunovský</cp:lastModifiedBy>
  <cp:lastPrinted>2010-01-19T11:35:00Z</cp:lastPrinted>
  <dcterms:modified xsi:type="dcterms:W3CDTF">2010-01-20T09:31:00Z</dcterms:modified>
  <cp:revision>7</cp:revision>
  <dc:subject/>
  <dc:title>HRACIA KOMISIA WHIL:</dc:title>
</cp:coreProperties>
</file>